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32"/>
          <w:szCs w:val="32"/>
          <w:u w:val="single"/>
        </w:rPr>
        <w:t>Course Evaluation Form By Student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00FF"/>
              </w:rPr>
              <w:t>(To be filled by each Student in each semester at the time of Course Completio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College Name: ___________________ Department: ________________ Program: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emester/ Term: __________________ Batch _____________________       Year: ________________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Note: Please give us your views and use the below scale to answer the following questions, so that Course quality can be improved.</w:t>
      </w:r>
    </w:p>
    <w:p>
      <w:pPr>
        <w:pStyle w:val="Normal"/>
        <w:spacing w:lineRule="auto" w:line="288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: Strongly Agree </w:t>
        <w:tab/>
        <w:t xml:space="preserve">4: Agree </w:t>
        <w:tab/>
        <w:t>3: Neutral/Uncertain</w:t>
        <w:tab/>
        <w:t xml:space="preserve"> 2: Disagree</w:t>
        <w:tab/>
        <w:t xml:space="preserve"> 1: Strongly Disagree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850"/>
        <w:gridCol w:w="900"/>
        <w:gridCol w:w="900"/>
        <w:gridCol w:w="900"/>
        <w:gridCol w:w="900"/>
        <w:gridCol w:w="900"/>
        <w:gridCol w:w="900"/>
      </w:tblGrid>
      <w:tr>
        <w:trPr>
          <w:trHeight w:val="261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urse:</w:t>
            </w:r>
            <w:r>
              <w:rPr>
                <w:b/>
                <w:color w:val="000000"/>
              </w:rPr>
              <w:t xml:space="preserve"> ____________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  <w:r>
              <w:rPr>
                <w:b/>
                <w:color w:val="000000"/>
              </w:rPr>
              <w:t xml:space="preserve">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Course: </w:t>
            </w:r>
            <w:r>
              <w:rPr>
                <w:b/>
                <w:color w:val="000000"/>
              </w:rPr>
              <w:t>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  <w:r>
              <w:rPr>
                <w:b/>
                <w:color w:val="000000"/>
              </w:rPr>
              <w:t xml:space="preserve"> 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urse:</w:t>
            </w:r>
            <w:r>
              <w:rPr>
                <w:b/>
                <w:color w:val="000000"/>
              </w:rPr>
              <w:t xml:space="preserve">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 Code: </w:t>
            </w:r>
            <w:r>
              <w:rPr>
                <w:b/>
                <w:color w:val="000000"/>
              </w:rPr>
              <w:t>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urse:</w:t>
            </w:r>
            <w:r>
              <w:rPr>
                <w:b/>
                <w:color w:val="000000"/>
              </w:rPr>
              <w:t xml:space="preserve">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 Code: </w:t>
            </w:r>
            <w:r>
              <w:rPr>
                <w:b/>
                <w:color w:val="000000"/>
              </w:rPr>
              <w:t>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urse:</w:t>
            </w:r>
            <w:r>
              <w:rPr>
                <w:b/>
                <w:color w:val="000000"/>
              </w:rPr>
              <w:t xml:space="preserve"> 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 Code: </w:t>
            </w:r>
            <w:r>
              <w:rPr>
                <w:b/>
                <w:color w:val="000000"/>
              </w:rPr>
              <w:t>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urse:</w:t>
            </w:r>
            <w:r>
              <w:rPr>
                <w:b/>
                <w:color w:val="000000"/>
              </w:rPr>
              <w:t xml:space="preserve"> ____________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Course Code: </w:t>
            </w:r>
            <w:r>
              <w:rPr>
                <w:b/>
                <w:color w:val="000000"/>
              </w:rPr>
              <w:t>________</w:t>
            </w:r>
          </w:p>
        </w:tc>
      </w:tr>
      <w:tr>
        <w:trPr>
          <w:trHeight w:val="3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s to be evalu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e Content and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course objectives were clea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urse workload was manage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urse was well organized (e.g., timely access to materials, notification of change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t Con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ximate level of your own attendance during the whole Cour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articipated actively in the Cour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hink I have made progress in this Cour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arning Environment and Teaching Meth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hink the course was well structured to achieve the learning outcomes, that is, there was a good balance of lectures, tutorials, practical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learning and teaching methods encouraged particip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overall environment in the class was conducive to lear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rooms were satisfacto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arning Materials and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rning materials such as lesson plans, course notes etc. were relevant and usef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mended reading Books etc. were relevant and appropri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rovision of learning resources in the Library was adequate and appropri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rovision of learning resources on the Web was adequate and appropriate (If relevant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lity of Lecture Deli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urse stimulated my interest and thought on the subject ar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ace of the Course was appropri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s and concepts were presented clea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sessment and Feed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ethod of assessment was reason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edback on assessment was time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edback on assessment was helpful for improv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aterial in the tutorials/ lectures was usef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as happy with the amount of work needed for tutorials/ lectu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utor dealt effectively with my problems in this cour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tical /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ind w:left="64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aterial in the practical’s / practice such as assignments, labs, etc. was usef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Suggestions for improvement</w:t>
      </w:r>
      <w:r>
        <w:rPr>
          <w:b/>
          <w:color w:val="000000"/>
          <w:sz w:val="20"/>
          <w:szCs w:val="20"/>
        </w:rPr>
        <w:t>:</w:t>
        <w:tab/>
        <w:tab/>
        <w:tab/>
      </w:r>
      <w:r>
        <w:rPr>
          <w:b/>
          <w:color w:val="000000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 xml:space="preserve">      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88" w:right="144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uality Assurance Cell, Higher Education Department Khyber Pakhtunkhwa Peshaw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86625" cy="7286625"/>
          <wp:effectExtent l="0" t="0" r="0" b="0"/>
          <wp:wrapNone/>
          <wp:docPr id="1" name="WordPictureWatermark190950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9507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8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7:00Z</dcterms:created>
  <dc:creator>Muhammad Athar Javed</dc:creator>
  <dc:description/>
  <cp:keywords/>
  <dc:language>en-US</dc:language>
  <cp:lastModifiedBy>user</cp:lastModifiedBy>
  <cp:lastPrinted>2021-11-25T09:33:00Z</cp:lastPrinted>
  <dcterms:modified xsi:type="dcterms:W3CDTF">2021-12-14T09:19:00Z</dcterms:modified>
  <cp:revision>41</cp:revision>
  <dc:subject/>
  <dc:title> </dc:title>
</cp:coreProperties>
</file>