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DC______________________</w:t>
      </w:r>
    </w:p>
    <w:p>
      <w:pPr>
        <w:pStyle w:val="Normal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ality Enhancement Ce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eck list for Assessment Tea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partment Name: ________________________ Date of Visit: ____________________</w:t>
      </w:r>
    </w:p>
    <w:p>
      <w:pPr>
        <w:pStyle w:val="Normal"/>
        <w:spacing w:lineRule="auto" w:line="360"/>
        <w:jc w:val="both"/>
        <w:rPr/>
      </w:pPr>
      <w:r>
        <w:rPr/>
        <w:t>Name of AT Members: (1) ______________________ (2) ______________________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. PROGRAM MISSION, OBJECTIVE AND OUTCOME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Has the department documented program vision? </w:t>
      </w:r>
    </w:p>
    <w:p>
      <w:pPr>
        <w:pStyle w:val="Normal"/>
        <w:jc w:val="both"/>
        <w:rPr/>
      </w:pPr>
      <w:r>
        <w:rPr/>
        <w:t xml:space="preserve">(1) Yes/clearly </w:t>
        <w:tab/>
        <w:t xml:space="preserve">(2) Incompletely/vaguely </w:t>
        <w:tab/>
        <w:t xml:space="preserve">(3) 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Has the department documented program mission? </w:t>
      </w:r>
    </w:p>
    <w:p>
      <w:pPr>
        <w:pStyle w:val="Normal"/>
        <w:jc w:val="both"/>
        <w:rPr/>
      </w:pPr>
      <w:r>
        <w:rPr/>
        <w:t xml:space="preserve">(1) Yes/clearly </w:t>
        <w:tab/>
        <w:t xml:space="preserve">(2) Incompletely/vaguely </w:t>
        <w:tab/>
        <w:t xml:space="preserve">(3) 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Has the department documented program objective? </w:t>
      </w:r>
    </w:p>
    <w:p>
      <w:pPr>
        <w:pStyle w:val="Normal"/>
        <w:jc w:val="both"/>
        <w:rPr/>
      </w:pPr>
      <w:r>
        <w:rPr/>
        <w:t xml:space="preserve">(1) Yes/clearly </w:t>
        <w:tab/>
        <w:t xml:space="preserve">(2) Incompletely/vaguely </w:t>
        <w:tab/>
        <w:t xml:space="preserve">(3) 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Has the department documented program outcomes?</w:t>
      </w:r>
    </w:p>
    <w:p>
      <w:pPr>
        <w:pStyle w:val="Normal"/>
        <w:jc w:val="both"/>
        <w:rPr/>
      </w:pPr>
      <w:r>
        <w:rPr/>
        <w:t xml:space="preserve">(1) Yes/clearly </w:t>
        <w:tab/>
        <w:t xml:space="preserve">(2) Incompletely/vaguely </w:t>
        <w:tab/>
        <w:t xml:space="preserve">(3) 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How many steps has the department taken to fulfill program mission? </w:t>
      </w:r>
    </w:p>
    <w:p>
      <w:pPr>
        <w:pStyle w:val="Normal"/>
        <w:jc w:val="both"/>
        <w:rPr/>
      </w:pPr>
      <w:r>
        <w:rPr/>
        <w:t xml:space="preserve">(1) None </w:t>
        <w:tab/>
        <w:t xml:space="preserve">(2) Very few </w:t>
        <w:tab/>
        <w:tab/>
        <w:t xml:space="preserve">(3) Some </w:t>
        <w:tab/>
        <w:tab/>
        <w:t>(4) M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How many steps has the department taken to fulfill program objectives? </w:t>
      </w:r>
    </w:p>
    <w:p>
      <w:pPr>
        <w:pStyle w:val="Normal"/>
        <w:jc w:val="both"/>
        <w:rPr/>
      </w:pPr>
      <w:r>
        <w:rPr/>
        <w:t xml:space="preserve">(1) None </w:t>
        <w:tab/>
        <w:t xml:space="preserve">(2) Very few </w:t>
        <w:tab/>
        <w:tab/>
        <w:t xml:space="preserve">(3) Some </w:t>
        <w:tab/>
        <w:tab/>
        <w:t>(4) M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How many steps has the department taken to achieve program targeted outcomes?</w:t>
      </w:r>
    </w:p>
    <w:p>
      <w:pPr>
        <w:pStyle w:val="Normal"/>
        <w:jc w:val="both"/>
        <w:rPr/>
      </w:pPr>
      <w:r>
        <w:rPr/>
        <w:t xml:space="preserve">(1) None </w:t>
        <w:tab/>
        <w:t xml:space="preserve">(2) Very few </w:t>
        <w:tab/>
        <w:tab/>
        <w:t xml:space="preserve">(3) Some </w:t>
        <w:tab/>
        <w:tab/>
        <w:t>(4) M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How many significant future plans have been devised for the development of the programme? 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 xml:space="preserve">1) None </w:t>
        <w:tab/>
        <w:t xml:space="preserve">(2) Very few </w:t>
        <w:tab/>
        <w:tab/>
        <w:t xml:space="preserve">(3) N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Does the department have its own assessment method? </w:t>
      </w:r>
    </w:p>
    <w:p>
      <w:pPr>
        <w:pStyle w:val="Normal"/>
        <w:jc w:val="both"/>
        <w:rPr/>
      </w:pPr>
      <w:r>
        <w:rPr/>
        <w:t xml:space="preserve">(1) Yes, Well established </w:t>
        <w:tab/>
        <w:t xml:space="preserve">(2) Yes, but not well established </w:t>
        <w:tab/>
        <w:t xml:space="preserve">(3) Not at a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How many faculty members are aware of program vision and mission? </w:t>
      </w:r>
    </w:p>
    <w:p>
      <w:pPr>
        <w:pStyle w:val="Normal"/>
        <w:jc w:val="both"/>
        <w:rPr/>
      </w:pPr>
      <w:r>
        <w:rPr/>
        <w:t xml:space="preserve">(1) None </w:t>
        <w:tab/>
        <w:t xml:space="preserve">(2) Some </w:t>
        <w:tab/>
        <w:t xml:space="preserve">(3) Mostly </w:t>
        <w:tab/>
        <w:t xml:space="preserve">(4) A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How many faculty members are aware of program objective and outcome? </w:t>
      </w:r>
    </w:p>
    <w:p>
      <w:pPr>
        <w:pStyle w:val="Normal"/>
        <w:jc w:val="both"/>
        <w:rPr/>
      </w:pPr>
      <w:r>
        <w:rPr/>
        <w:t xml:space="preserve">(1) None </w:t>
        <w:tab/>
        <w:t xml:space="preserve">(2) Some </w:t>
        <w:tab/>
        <w:t xml:space="preserve">(3) Mostly </w:t>
        <w:tab/>
        <w:t xml:space="preserve">(4) Al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How many students are satisfied with the courses being taught at the institute? </w:t>
      </w:r>
    </w:p>
    <w:p>
      <w:pPr>
        <w:pStyle w:val="Normal"/>
        <w:jc w:val="both"/>
        <w:rPr/>
      </w:pPr>
      <w:r>
        <w:rPr/>
        <w:t xml:space="preserve">(1) 25% </w:t>
        <w:tab/>
        <w:t xml:space="preserve">(2) 50% </w:t>
        <w:tab/>
        <w:t xml:space="preserve">(3) 75% </w:t>
        <w:tab/>
        <w:t xml:space="preserve">(4) above 75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I. CURRICULUM DESIGN AND ORGANIZATION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When was the curriculum last revised? </w:t>
      </w:r>
    </w:p>
    <w:p>
      <w:pPr>
        <w:pStyle w:val="Normal"/>
        <w:jc w:val="both"/>
        <w:rPr/>
      </w:pPr>
      <w:r>
        <w:rPr/>
        <w:t xml:space="preserve">(1) Four years ago </w:t>
        <w:tab/>
        <w:t xml:space="preserve">(2) Three years ago </w:t>
        <w:tab/>
        <w:t xml:space="preserve">(3) Two years ago </w:t>
        <w:tab/>
        <w:t xml:space="preserve">(4) One year a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Is the curriculum approved by PMDC? </w:t>
      </w:r>
    </w:p>
    <w:p>
      <w:pPr>
        <w:pStyle w:val="Normal"/>
        <w:jc w:val="both"/>
        <w:rPr/>
      </w:pPr>
      <w:r>
        <w:rPr/>
        <w:t xml:space="preserve">(1) No </w:t>
        <w:tab/>
        <w:tab/>
        <w:t xml:space="preserve">(2) Yes, in some subjects </w:t>
        <w:tab/>
        <w:t xml:space="preserve">(3) Completely HEC- approve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Is the curriculum designed and organized helpful to achieve the program objectives? </w:t>
      </w:r>
    </w:p>
    <w:p>
      <w:pPr>
        <w:pStyle w:val="Normal"/>
        <w:jc w:val="both"/>
        <w:rPr/>
      </w:pPr>
      <w:r>
        <w:rPr/>
        <w:t xml:space="preserve">(1) No </w:t>
        <w:tab/>
        <w:tab/>
        <w:t xml:space="preserve">(2) To some extent </w:t>
        <w:tab/>
        <w:tab/>
        <w:t xml:space="preserve">(3) Y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re the advances in the discipline included in the curriculum? </w:t>
      </w:r>
    </w:p>
    <w:p>
      <w:pPr>
        <w:pStyle w:val="Normal"/>
        <w:jc w:val="both"/>
        <w:rPr/>
      </w:pPr>
      <w:r>
        <w:rPr/>
        <w:t xml:space="preserve">(1) No </w:t>
        <w:tab/>
        <w:tab/>
        <w:t xml:space="preserve">(2) To some extent </w:t>
        <w:tab/>
        <w:tab/>
        <w:t xml:space="preserve">(3) Y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How many courses meet programme objectives? </w:t>
      </w:r>
    </w:p>
    <w:p>
      <w:pPr>
        <w:pStyle w:val="Normal"/>
        <w:jc w:val="both"/>
        <w:rPr/>
      </w:pPr>
      <w:r>
        <w:rPr/>
        <w:t xml:space="preserve">(1) All </w:t>
        <w:tab/>
        <w:tab/>
        <w:t xml:space="preserve">(2) Many </w:t>
        <w:tab/>
        <w:t xml:space="preserve">(3) Very few </w:t>
        <w:tab/>
        <w:tab/>
        <w:t xml:space="preserve">(4) N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How much does the curriculum satisfy the core requirements for the programme as specified by the respective accreditation body? </w:t>
      </w:r>
    </w:p>
    <w:p>
      <w:pPr>
        <w:pStyle w:val="Normal"/>
        <w:jc w:val="both"/>
        <w:rPr/>
      </w:pPr>
      <w:r>
        <w:rPr/>
        <w:t xml:space="preserve">(1) 25% </w:t>
        <w:tab/>
        <w:t xml:space="preserve">(2) 50% </w:t>
        <w:tab/>
        <w:t xml:space="preserve">(3) 75% </w:t>
        <w:tab/>
        <w:t xml:space="preserve">(4) above 75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How much does the curriculum satisfy the general education, arts and professional and other discipline requirements for the programme as specified by the respective accreditation body? </w:t>
      </w:r>
    </w:p>
    <w:p>
      <w:pPr>
        <w:pStyle w:val="Normal"/>
        <w:jc w:val="both"/>
        <w:rPr/>
      </w:pPr>
      <w:r>
        <w:rPr/>
        <w:t xml:space="preserve">(1) 25% </w:t>
        <w:tab/>
        <w:t xml:space="preserve">(2) 50% </w:t>
        <w:tab/>
        <w:t xml:space="preserve">(3) 75% </w:t>
        <w:tab/>
        <w:t xml:space="preserve">(4) above 75%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How many IT courses are included in the programme? </w:t>
      </w:r>
    </w:p>
    <w:p>
      <w:pPr>
        <w:pStyle w:val="Normal"/>
        <w:jc w:val="both"/>
        <w:rPr/>
      </w:pPr>
      <w:r>
        <w:rPr/>
        <w:t xml:space="preserve">(1) None </w:t>
        <w:tab/>
        <w:t xml:space="preserve">(2) Only One </w:t>
        <w:tab/>
        <w:tab/>
        <w:t xml:space="preserve">(3) Two Courses </w:t>
        <w:tab/>
        <w:t xml:space="preserve">(4) More than Two cours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What is the duration of IT courses being taught? </w:t>
      </w:r>
    </w:p>
    <w:p>
      <w:pPr>
        <w:pStyle w:val="Normal"/>
        <w:jc w:val="both"/>
        <w:rPr/>
      </w:pPr>
      <w:r>
        <w:rPr/>
        <w:t xml:space="preserve">(1) One semester </w:t>
        <w:tab/>
        <w:t xml:space="preserve">(2) Two semesters </w:t>
        <w:tab/>
        <w:t xml:space="preserve">(3) More than Two Semesters       (4) Any other. Please specify 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What is the level of students’ performance in IT skills? </w:t>
      </w:r>
    </w:p>
    <w:p>
      <w:pPr>
        <w:pStyle w:val="Normal"/>
        <w:jc w:val="both"/>
        <w:rPr/>
      </w:pPr>
      <w:r>
        <w:rPr/>
        <w:t xml:space="preserve">(1) Very good </w:t>
        <w:tab/>
        <w:tab/>
        <w:t xml:space="preserve">(2) Good </w:t>
        <w:tab/>
        <w:t xml:space="preserve">(3) Average </w:t>
        <w:tab/>
        <w:tab/>
        <w:t xml:space="preserve">(4) Po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How many courses are included to develop oral and written communication skills of students? </w:t>
      </w:r>
    </w:p>
    <w:p>
      <w:pPr>
        <w:pStyle w:val="Normal"/>
        <w:jc w:val="both"/>
        <w:rPr/>
      </w:pPr>
      <w:r>
        <w:rPr/>
        <w:t xml:space="preserve">(1) None </w:t>
        <w:tab/>
        <w:t xml:space="preserve">(2) Only One </w:t>
        <w:tab/>
        <w:tab/>
        <w:t xml:space="preserve">(3) Two Courses </w:t>
        <w:tab/>
        <w:t xml:space="preserve">(4) More than Two cours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What is the duration of communication skills courses being taught? </w:t>
      </w:r>
    </w:p>
    <w:p>
      <w:pPr>
        <w:pStyle w:val="Normal"/>
        <w:jc w:val="both"/>
        <w:rPr/>
      </w:pPr>
      <w:r>
        <w:rPr/>
        <w:t xml:space="preserve">(1) One semester </w:t>
        <w:tab/>
        <w:t xml:space="preserve">(2) Two semesters </w:t>
        <w:tab/>
        <w:t>(3) More than Two Semesters       (4) Any other. Please specify 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What is the level of students’ language proficiency? </w:t>
      </w:r>
    </w:p>
    <w:p>
      <w:pPr>
        <w:pStyle w:val="Normal"/>
        <w:jc w:val="both"/>
        <w:rPr/>
      </w:pPr>
      <w:r>
        <w:rPr/>
        <w:t xml:space="preserve">(1) Very good </w:t>
        <w:tab/>
        <w:tab/>
        <w:t xml:space="preserve">(2) Good </w:t>
        <w:tab/>
        <w:t xml:space="preserve">(3) Average </w:t>
        <w:tab/>
        <w:tab/>
        <w:t xml:space="preserve">(4) Po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III. LABORATORIES AND COMPUTING FACILITIE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How many laboratories are there in the department?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(1) None </w:t>
        <w:tab/>
        <w:t xml:space="preserve">(2) One </w:t>
        <w:tab/>
        <w:t xml:space="preserve">(3) Two to three </w:t>
        <w:tab/>
        <w:t xml:space="preserve">(4) More than thre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hat is the over all condition of labs? </w:t>
      </w:r>
    </w:p>
    <w:p>
      <w:pPr>
        <w:pStyle w:val="Normal"/>
        <w:jc w:val="both"/>
        <w:rPr/>
      </w:pPr>
      <w:r>
        <w:rPr/>
        <w:t xml:space="preserve">(1) Very well organized </w:t>
        <w:tab/>
        <w:t xml:space="preserve">(2) Poorly organized </w:t>
        <w:tab/>
        <w:tab/>
        <w:t xml:space="preserve">(3) Very well equipped </w:t>
        <w:tab/>
        <w:tab/>
        <w:t xml:space="preserve">(4) Poorly equippe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How many laboratories are not fully furnished? </w:t>
      </w:r>
    </w:p>
    <w:p>
      <w:pPr>
        <w:pStyle w:val="Normal"/>
        <w:jc w:val="both"/>
        <w:rPr/>
      </w:pPr>
      <w:r>
        <w:rPr/>
        <w:t xml:space="preserve">(1) More than three </w:t>
        <w:tab/>
        <w:t xml:space="preserve">(2) Three to Five </w:t>
        <w:tab/>
        <w:t xml:space="preserve">(3) One to Three </w:t>
        <w:tab/>
        <w:t xml:space="preserve">(4) None </w:t>
      </w:r>
    </w:p>
    <w:p>
      <w:pPr>
        <w:pStyle w:val="Normal"/>
        <w:jc w:val="both"/>
        <w:rPr/>
      </w:pPr>
      <w:r>
        <w:rPr/>
        <w:t xml:space="preserve">Please name them as well. _________________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How many scientific instruments are not functional? </w:t>
      </w:r>
    </w:p>
    <w:p>
      <w:pPr>
        <w:pStyle w:val="Normal"/>
        <w:jc w:val="both"/>
        <w:rPr/>
      </w:pPr>
      <w:r>
        <w:rPr/>
        <w:t xml:space="preserve">(1) Six or more </w:t>
        <w:tab/>
        <w:t xml:space="preserve">(2) Three to Five </w:t>
        <w:tab/>
        <w:t xml:space="preserve">(3) One to Three </w:t>
        <w:tab/>
        <w:t xml:space="preserve">(4) N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ease List them: ____________, ____________, 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re the computing facilities available for faculty members? </w:t>
      </w:r>
    </w:p>
    <w:p>
      <w:pPr>
        <w:pStyle w:val="Normal"/>
        <w:jc w:val="both"/>
        <w:rPr/>
      </w:pPr>
      <w:r>
        <w:rPr/>
        <w:t xml:space="preserve">(1) No </w:t>
        <w:tab/>
        <w:tab/>
        <w:t xml:space="preserve">(2) To some extent </w:t>
        <w:tab/>
        <w:tab/>
        <w:t xml:space="preserve">(3) Yes, Available to a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Are the computing facilities adequate and available for students? </w:t>
      </w:r>
    </w:p>
    <w:p>
      <w:pPr>
        <w:pStyle w:val="Normal"/>
        <w:jc w:val="both"/>
        <w:rPr/>
      </w:pPr>
      <w:r>
        <w:rPr/>
        <w:t xml:space="preserve">(1) No </w:t>
        <w:tab/>
        <w:tab/>
        <w:t xml:space="preserve">(2) To some extent </w:t>
        <w:tab/>
        <w:tab/>
        <w:t xml:space="preserve">(3) Yes, Available to a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Is Internet facility available for the students? </w:t>
      </w:r>
    </w:p>
    <w:p>
      <w:pPr>
        <w:pStyle w:val="Normal"/>
        <w:jc w:val="both"/>
        <w:rPr/>
      </w:pPr>
      <w:r>
        <w:rPr/>
        <w:t xml:space="preserve">(1) No </w:t>
        <w:tab/>
        <w:tab/>
        <w:t xml:space="preserve">(2) Available but not for all </w:t>
        <w:tab/>
        <w:tab/>
        <w:t xml:space="preserve">(3) Yes. Available to a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Do the computing facilities support the computing component of the programme?</w:t>
      </w:r>
    </w:p>
    <w:p>
      <w:pPr>
        <w:pStyle w:val="Normal"/>
        <w:jc w:val="both"/>
        <w:rPr/>
      </w:pPr>
      <w:r>
        <w:rPr/>
        <w:t xml:space="preserve">(1) 25% </w:t>
        <w:tab/>
        <w:t xml:space="preserve">(2) 50% </w:t>
        <w:tab/>
        <w:t xml:space="preserve">(3) 75% </w:t>
        <w:tab/>
        <w:t xml:space="preserve">(4) above 75%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Is there adequate personnel support for instructions and maintenance of the laboratories? </w:t>
      </w:r>
    </w:p>
    <w:p>
      <w:pPr>
        <w:pStyle w:val="Normal"/>
        <w:jc w:val="both"/>
        <w:rPr/>
      </w:pPr>
      <w:r>
        <w:rPr/>
        <w:t xml:space="preserve">(1) Yes </w:t>
        <w:tab/>
        <w:t xml:space="preserve">(2) To some extent </w:t>
        <w:tab/>
        <w:tab/>
        <w:t>(3) Not at 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Are laboratory manuals/documentation/instructions for experiments available and readily accessible to faculty and students?</w:t>
      </w:r>
    </w:p>
    <w:p>
      <w:pPr>
        <w:pStyle w:val="Normal"/>
        <w:jc w:val="both"/>
        <w:rPr/>
      </w:pPr>
      <w:r>
        <w:rPr/>
        <w:t xml:space="preserve">(1) No </w:t>
        <w:tab/>
        <w:tab/>
        <w:t xml:space="preserve">(2) Available but only for faculty </w:t>
        <w:tab/>
        <w:tab/>
        <w:t xml:space="preserve">(3) Yes, Available to a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Are the support staff and faculty aware of the safety rules and laboratory ethics? </w:t>
      </w:r>
    </w:p>
    <w:p>
      <w:pPr>
        <w:pStyle w:val="Normal"/>
        <w:jc w:val="both"/>
        <w:rPr/>
      </w:pPr>
      <w:r>
        <w:rPr/>
        <w:t xml:space="preserve">(1) Yes, very well </w:t>
        <w:tab/>
        <w:t xml:space="preserve">(2) To some extent </w:t>
        <w:tab/>
        <w:tab/>
        <w:t xml:space="preserve">(3) Not at a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Do all the laboratories possess fire extinguishers and other safety measures?</w:t>
      </w:r>
    </w:p>
    <w:p>
      <w:pPr>
        <w:pStyle w:val="Normal"/>
        <w:jc w:val="both"/>
        <w:rPr/>
      </w:pPr>
      <w:r>
        <w:rPr/>
        <w:t xml:space="preserve">(1) Yes, all </w:t>
        <w:tab/>
        <w:t xml:space="preserve">(2) Yes, but few </w:t>
        <w:tab/>
        <w:tab/>
        <w:t xml:space="preserve">(3) Not at a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How many computer experts are in the department? </w:t>
      </w:r>
    </w:p>
    <w:p>
      <w:pPr>
        <w:pStyle w:val="Normal"/>
        <w:jc w:val="both"/>
        <w:rPr/>
      </w:pPr>
      <w:r>
        <w:rPr/>
        <w:t xml:space="preserve">(1) None </w:t>
        <w:tab/>
        <w:t xml:space="preserve">(2) One </w:t>
        <w:tab/>
        <w:t xml:space="preserve">(3) Two </w:t>
        <w:tab/>
        <w:t>(4) Three or m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V. STUDENT SUPPORT AND ADVISING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Are the faculty members available after the lecture time to advise or guide students? </w:t>
      </w:r>
    </w:p>
    <w:p>
      <w:pPr>
        <w:pStyle w:val="Normal"/>
        <w:jc w:val="both"/>
        <w:rPr/>
      </w:pPr>
      <w:r>
        <w:rPr/>
        <w:t xml:space="preserve">(1) Yes, Always </w:t>
        <w:tab/>
        <w:t xml:space="preserve">(2) Some time </w:t>
        <w:tab/>
        <w:tab/>
        <w:t>(3) Ne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Does the department provide guidance to all the students on how to complete the program, to make course decisions and career choices? </w:t>
      </w:r>
    </w:p>
    <w:p>
      <w:pPr>
        <w:pStyle w:val="Normal"/>
        <w:jc w:val="both"/>
        <w:rPr/>
      </w:pPr>
      <w:r>
        <w:rPr/>
        <w:t xml:space="preserve">(1) Yes </w:t>
        <w:tab/>
        <w:t xml:space="preserve">(2) To some extent </w:t>
        <w:tab/>
        <w:tab/>
        <w:t>(3)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Does the department extend extra-curricular and co-curricular activities to students? </w:t>
      </w:r>
    </w:p>
    <w:p>
      <w:pPr>
        <w:pStyle w:val="Normal"/>
        <w:jc w:val="both"/>
        <w:rPr/>
      </w:pPr>
      <w:r>
        <w:rPr/>
        <w:t xml:space="preserve">(1) No </w:t>
        <w:tab/>
        <w:tab/>
        <w:t xml:space="preserve">(2) To some extent </w:t>
        <w:tab/>
        <w:tab/>
        <w:t xml:space="preserve">(3) To a great ext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How often required courses are offered?</w:t>
      </w:r>
    </w:p>
    <w:p>
      <w:pPr>
        <w:pStyle w:val="Normal"/>
        <w:jc w:val="both"/>
        <w:rPr/>
      </w:pPr>
      <w:r>
        <w:rPr/>
        <w:t xml:space="preserve">(1) Once a year </w:t>
        <w:tab/>
        <w:t xml:space="preserve">(2) Every Semester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How often elective courses are offered? </w:t>
      </w:r>
    </w:p>
    <w:p>
      <w:pPr>
        <w:pStyle w:val="Normal"/>
        <w:jc w:val="both"/>
        <w:rPr/>
      </w:pPr>
      <w:r>
        <w:rPr/>
        <w:t xml:space="preserve">(1) Once a year </w:t>
        <w:tab/>
        <w:t xml:space="preserve">(2) Every Semest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Do students have access to professional counseling when necessary? </w:t>
      </w:r>
    </w:p>
    <w:p>
      <w:pPr>
        <w:pStyle w:val="Normal"/>
        <w:jc w:val="both"/>
        <w:rPr/>
      </w:pPr>
      <w:r>
        <w:rPr/>
        <w:t xml:space="preserve">(1) Yes, All the time </w:t>
        <w:tab/>
        <w:t xml:space="preserve">(2) Rarely </w:t>
        <w:tab/>
        <w:tab/>
        <w:t xml:space="preserve">(3) Not at a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. PROCESS CONTRO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When was the last admission criteria revised? </w:t>
      </w:r>
    </w:p>
    <w:p>
      <w:pPr>
        <w:pStyle w:val="Normal"/>
        <w:jc w:val="both"/>
        <w:rPr/>
      </w:pPr>
      <w:r>
        <w:rPr/>
        <w:t xml:space="preserve">(1) Last year </w:t>
        <w:tab/>
        <w:t xml:space="preserve">    (2) Two years back </w:t>
        <w:tab/>
        <w:tab/>
        <w:t xml:space="preserve">(3) More than five years bac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I. FACULTY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How many faculty members are Post-doctorate? </w:t>
      </w:r>
    </w:p>
    <w:p>
      <w:pPr>
        <w:pStyle w:val="Normal"/>
        <w:jc w:val="both"/>
        <w:rPr/>
      </w:pPr>
      <w:r>
        <w:rPr/>
        <w:t xml:space="preserve">(1) None </w:t>
        <w:tab/>
        <w:t xml:space="preserve">(2) One </w:t>
        <w:tab/>
        <w:t xml:space="preserve">(3) Two </w:t>
        <w:tab/>
        <w:t>(4) Three or m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How many faculty members are PhD? </w:t>
      </w:r>
    </w:p>
    <w:p>
      <w:pPr>
        <w:pStyle w:val="Normal"/>
        <w:jc w:val="both"/>
        <w:rPr/>
      </w:pPr>
      <w:r>
        <w:rPr/>
        <w:t xml:space="preserve">(1) None </w:t>
        <w:tab/>
        <w:t xml:space="preserve">(2) One </w:t>
        <w:tab/>
        <w:t xml:space="preserve">(3) Two </w:t>
        <w:tab/>
        <w:t>(4) Three or m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How many faculty members are MS/M. Phil? </w:t>
      </w:r>
    </w:p>
    <w:p>
      <w:pPr>
        <w:pStyle w:val="Normal"/>
        <w:jc w:val="both"/>
        <w:rPr/>
      </w:pPr>
      <w:r>
        <w:rPr/>
        <w:t xml:space="preserve">(1) None </w:t>
        <w:tab/>
        <w:t xml:space="preserve">(2) One </w:t>
        <w:tab/>
        <w:t xml:space="preserve">(3) Two </w:t>
        <w:tab/>
        <w:t>(4) Three or m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How many faculty members are FCPS or Equivalent? </w:t>
      </w:r>
    </w:p>
    <w:p>
      <w:pPr>
        <w:pStyle w:val="Normal"/>
        <w:jc w:val="both"/>
        <w:rPr/>
      </w:pPr>
      <w:r>
        <w:rPr/>
        <w:t xml:space="preserve">(1) None </w:t>
        <w:tab/>
        <w:t xml:space="preserve">(2) One </w:t>
        <w:tab/>
        <w:t xml:space="preserve">(3) Two </w:t>
        <w:tab/>
        <w:t>(4) Three or m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How many faculty members have earned international / national / institutional awards? </w:t>
      </w:r>
    </w:p>
    <w:p>
      <w:pPr>
        <w:pStyle w:val="Normal"/>
        <w:jc w:val="both"/>
        <w:rPr/>
      </w:pPr>
      <w:r>
        <w:rPr/>
        <w:t xml:space="preserve">(1) None </w:t>
        <w:tab/>
        <w:t xml:space="preserve">(2) One </w:t>
        <w:tab/>
        <w:t xml:space="preserve">(3) Two </w:t>
        <w:tab/>
        <w:t>(4) Three or m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How many faculty members have earned international / national / institutional fellowship? </w:t>
      </w:r>
    </w:p>
    <w:p>
      <w:pPr>
        <w:pStyle w:val="Normal"/>
        <w:jc w:val="both"/>
        <w:rPr/>
      </w:pPr>
      <w:r>
        <w:rPr/>
        <w:t xml:space="preserve">(1) None </w:t>
        <w:tab/>
        <w:t xml:space="preserve">(2) One </w:t>
        <w:tab/>
        <w:t xml:space="preserve">(3) Two </w:t>
        <w:tab/>
        <w:t>(4) Three or m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 Is the teaching load adequate on faculty?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(1) Yes </w:t>
        <w:tab/>
        <w:t xml:space="preserve">(2) Some what </w:t>
        <w:tab/>
        <w:t xml:space="preserve">(3) Not at a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How many research papers have been published by the faculty in recognized journals?</w:t>
      </w:r>
    </w:p>
    <w:p>
      <w:pPr>
        <w:pStyle w:val="Normal"/>
        <w:jc w:val="both"/>
        <w:rPr/>
      </w:pPr>
      <w:r>
        <w:rPr/>
        <w:t xml:space="preserve">(1) None </w:t>
        <w:tab/>
        <w:t xml:space="preserve">(2) Up to 5 </w:t>
        <w:tab/>
        <w:tab/>
        <w:t xml:space="preserve">(3) Up to 10 </w:t>
        <w:tab/>
        <w:tab/>
        <w:t>(4) More than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How many books chapters have been written by the faculty? </w:t>
      </w:r>
    </w:p>
    <w:p>
      <w:pPr>
        <w:pStyle w:val="Normal"/>
        <w:jc w:val="both"/>
        <w:rPr/>
      </w:pPr>
      <w:r>
        <w:rPr/>
        <w:t xml:space="preserve">(1) None </w:t>
        <w:tab/>
        <w:t>(2) Up to 3</w:t>
        <w:tab/>
        <w:tab/>
        <w:t>(3) Up to 6</w:t>
        <w:tab/>
        <w:tab/>
        <w:t>(4) More than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How many conferences, workshop or symposia have been conducted by the department? </w:t>
      </w:r>
    </w:p>
    <w:p>
      <w:pPr>
        <w:pStyle w:val="Normal"/>
        <w:jc w:val="both"/>
        <w:rPr/>
      </w:pPr>
      <w:r>
        <w:rPr/>
        <w:t xml:space="preserve">(1) None </w:t>
        <w:tab/>
        <w:t>(2) Up to 2</w:t>
        <w:tab/>
        <w:tab/>
        <w:t>(3) Up to 4</w:t>
        <w:tab/>
        <w:tab/>
        <w:t>(4) More than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How many teachers have participated in conferences / symposia / workshops? </w:t>
      </w:r>
    </w:p>
    <w:p>
      <w:pPr>
        <w:pStyle w:val="Normal"/>
        <w:jc w:val="both"/>
        <w:rPr/>
      </w:pPr>
      <w:r>
        <w:rPr/>
        <w:t xml:space="preserve">(1) None </w:t>
        <w:tab/>
        <w:t xml:space="preserve">(2) Up to 3 </w:t>
        <w:tab/>
        <w:tab/>
        <w:t xml:space="preserve">(3) Up to 6 </w:t>
        <w:tab/>
        <w:tab/>
        <w:t>(4) More than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Have all faculty members prepared their resume in line with HEC guidelines? </w:t>
      </w:r>
    </w:p>
    <w:p>
      <w:pPr>
        <w:pStyle w:val="Normal"/>
        <w:jc w:val="both"/>
        <w:rPr/>
      </w:pPr>
      <w:r>
        <w:rPr/>
        <w:t xml:space="preserve">(1) None </w:t>
        <w:tab/>
        <w:t xml:space="preserve">(2) Some </w:t>
        <w:tab/>
        <w:tab/>
        <w:t xml:space="preserve">(3) More than half </w:t>
        <w:tab/>
        <w:t xml:space="preserve">(4) All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Are the faculty members current and active in their discipline and have they necessary technical depth and breadth to support the program?</w:t>
      </w:r>
    </w:p>
    <w:p>
      <w:pPr>
        <w:pStyle w:val="Normal"/>
        <w:jc w:val="both"/>
        <w:rPr/>
      </w:pPr>
      <w:r>
        <w:rPr/>
        <w:t xml:space="preserve">(1) None </w:t>
        <w:tab/>
        <w:t xml:space="preserve">(2) Some Members </w:t>
        <w:tab/>
        <w:t xml:space="preserve">(3) More than half </w:t>
        <w:tab/>
        <w:t xml:space="preserve">(4) All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Are there enough faculty members to provide continuity and stability to cover the curriculum adequately and effectively? </w:t>
      </w:r>
    </w:p>
    <w:p>
      <w:pPr>
        <w:pStyle w:val="Normal"/>
        <w:jc w:val="both"/>
        <w:rPr/>
      </w:pPr>
      <w:r>
        <w:rPr/>
        <w:t xml:space="preserve">(1) Yes </w:t>
        <w:tab/>
        <w:t xml:space="preserve">(2) To some extent </w:t>
        <w:tab/>
        <w:tab/>
        <w:t>(3) 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Are. There any existing faculty development Programmes at the departmental/ university level? </w:t>
      </w:r>
    </w:p>
    <w:p>
      <w:pPr>
        <w:pStyle w:val="Normal"/>
        <w:jc w:val="both"/>
        <w:rPr/>
      </w:pPr>
      <w:r>
        <w:rPr/>
        <w:t xml:space="preserve">(1) Yes </w:t>
        <w:tab/>
        <w:t>(2) 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How often faculty Programmes are evaluated?</w:t>
      </w:r>
    </w:p>
    <w:p>
      <w:pPr>
        <w:pStyle w:val="Normal"/>
        <w:jc w:val="both"/>
        <w:rPr/>
      </w:pPr>
      <w:r>
        <w:rPr/>
        <w:t xml:space="preserve">(1) On yearly Basis </w:t>
        <w:tab/>
        <w:t xml:space="preserve">(2) After the completion of each programme </w:t>
        <w:tab/>
        <w:t xml:space="preserve">(3) After 2-3 year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 How many faculty members are satisfied with their jobs? </w:t>
      </w:r>
    </w:p>
    <w:p>
      <w:pPr>
        <w:pStyle w:val="Normal"/>
        <w:jc w:val="both"/>
        <w:rPr/>
      </w:pPr>
      <w:r>
        <w:rPr/>
        <w:t xml:space="preserve">1) 25% </w:t>
        <w:tab/>
        <w:t xml:space="preserve">(2) 50% </w:t>
        <w:tab/>
        <w:t xml:space="preserve">(3) 75% </w:t>
        <w:tab/>
        <w:t>(4) above 7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II. INSTITUTIONAL FACILITIE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Are there enough number of classrooms in the department? </w:t>
      </w:r>
    </w:p>
    <w:p>
      <w:pPr>
        <w:pStyle w:val="Normal"/>
        <w:jc w:val="both"/>
        <w:rPr/>
      </w:pPr>
      <w:r>
        <w:rPr/>
        <w:t>(1) No</w:t>
        <w:tab/>
        <w:tab/>
        <w:t xml:space="preserve">(2) To some extent </w:t>
        <w:tab/>
        <w:tab/>
        <w:t xml:space="preserve">(3) Y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Are classrooms well furnished? </w:t>
      </w:r>
    </w:p>
    <w:p>
      <w:pPr>
        <w:pStyle w:val="Normal"/>
        <w:jc w:val="both"/>
        <w:rPr/>
      </w:pPr>
      <w:r>
        <w:rPr/>
        <w:t>(1) No</w:t>
        <w:tab/>
        <w:tab/>
        <w:t xml:space="preserve">(2) To some extent </w:t>
        <w:tab/>
        <w:tab/>
        <w:t xml:space="preserve">(3) Well furnishe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Is there audio-visual facility available in each classroom? </w:t>
      </w:r>
    </w:p>
    <w:p>
      <w:pPr>
        <w:pStyle w:val="Normal"/>
        <w:jc w:val="both"/>
        <w:rPr/>
      </w:pPr>
      <w:r>
        <w:rPr/>
        <w:t>(1) No</w:t>
        <w:tab/>
        <w:tab/>
        <w:t>(2) Yes</w:t>
        <w:tab/>
        <w:tab/>
        <w:t>(3) To some ext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re there enough numbers of offices in the department for teachers and office work? </w:t>
      </w:r>
    </w:p>
    <w:p>
      <w:pPr>
        <w:pStyle w:val="Normal"/>
        <w:jc w:val="both"/>
        <w:rPr>
          <w:b/>
          <w:b/>
        </w:rPr>
      </w:pPr>
      <w:r>
        <w:rPr/>
        <w:t>(1) No</w:t>
        <w:tab/>
        <w:tab/>
        <w:t>(2) Yes</w:t>
        <w:tab/>
        <w:tab/>
        <w:t>(3) To some ext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Is there any seminar / conference room in the department? </w:t>
      </w:r>
    </w:p>
    <w:p>
      <w:pPr>
        <w:pStyle w:val="Normal"/>
        <w:jc w:val="both"/>
        <w:rPr/>
      </w:pPr>
      <w:r>
        <w:rPr/>
        <w:t>(1) No</w:t>
        <w:tab/>
        <w:tab/>
        <w:t>(2) Yes</w:t>
        <w:tab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Is there enough number of books in the relevant subjects in the library? </w:t>
      </w:r>
    </w:p>
    <w:p>
      <w:pPr>
        <w:pStyle w:val="Normal"/>
        <w:jc w:val="both"/>
        <w:rPr/>
      </w:pPr>
      <w:r>
        <w:rPr/>
        <w:t>(1) No</w:t>
        <w:tab/>
        <w:tab/>
        <w:t>(2) Yes</w:t>
        <w:tab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Are books easily available for all students and faculty? </w:t>
      </w:r>
    </w:p>
    <w:p>
      <w:pPr>
        <w:pStyle w:val="Normal"/>
        <w:jc w:val="both"/>
        <w:rPr/>
      </w:pPr>
      <w:r>
        <w:rPr/>
        <w:t xml:space="preserve">(1) Yes, Always </w:t>
        <w:tab/>
        <w:t xml:space="preserve">(2) Some time </w:t>
        <w:tab/>
        <w:tab/>
        <w:t>(3) Ne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Is the library staff professional and supportive? </w:t>
      </w:r>
    </w:p>
    <w:p>
      <w:pPr>
        <w:pStyle w:val="Normal"/>
        <w:jc w:val="both"/>
        <w:rPr/>
      </w:pPr>
      <w:r>
        <w:rPr/>
        <w:t xml:space="preserve">(1) Yes, Always </w:t>
        <w:tab/>
        <w:t xml:space="preserve">(2) Yes but Occasionally  </w:t>
        <w:tab/>
        <w:tab/>
        <w:t xml:space="preserve">(3) Not at a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III. INSTITUTIONAL SUPPORT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Is the department satisfied with the grant it receives from the university? </w:t>
      </w:r>
    </w:p>
    <w:p>
      <w:pPr>
        <w:pStyle w:val="Normal"/>
        <w:jc w:val="both"/>
        <w:rPr/>
      </w:pPr>
      <w:r>
        <w:rPr/>
        <w:t>1) Yes,</w:t>
        <w:tab/>
        <w:tab/>
        <w:t xml:space="preserve">(2) To some extent </w:t>
        <w:tab/>
        <w:tab/>
        <w:t>(3) Not at 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Does the department receive grant from other organizations? </w:t>
      </w:r>
    </w:p>
    <w:p>
      <w:pPr>
        <w:pStyle w:val="Normal"/>
        <w:jc w:val="both"/>
        <w:rPr/>
      </w:pPr>
      <w:r>
        <w:rPr/>
        <w:t xml:space="preserve">1) No </w:t>
        <w:tab/>
        <w:tab/>
        <w:t>(2) Yes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Is there any incentive / package for retaining high caliber faculty? </w:t>
      </w:r>
    </w:p>
    <w:p>
      <w:pPr>
        <w:pStyle w:val="Normal"/>
        <w:jc w:val="both"/>
        <w:rPr/>
      </w:pPr>
      <w:r>
        <w:rPr/>
        <w:t xml:space="preserve">1) No </w:t>
        <w:tab/>
        <w:tab/>
        <w:t>(2) Yes</w:t>
        <w:tab/>
        <w:t xml:space="preserve"> </w:t>
        <w:tab/>
        <w:t xml:space="preserve">(3) To some exten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IX. </w:t>
        <w:tab/>
        <w:t xml:space="preserve">Your over all comments about the performance of the department / college (Please use separate sheet / back of the sheet if required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. </w:t>
        <w:tab/>
        <w:t xml:space="preserve">Areas for improvements identified by you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(Please use separate sheet / back of the sheet if require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9" w:gutter="0" w:header="720" w:top="900" w:footer="48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ab/>
      <w:t xml:space="preserve">-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49:00Z</dcterms:created>
  <dc:creator>qec</dc:creator>
  <dc:description/>
  <cp:keywords/>
  <dc:language>en-US</dc:language>
  <cp:lastModifiedBy>Imran</cp:lastModifiedBy>
  <dcterms:modified xsi:type="dcterms:W3CDTF">2020-12-24T05:05:00Z</dcterms:modified>
  <cp:revision>56</cp:revision>
  <dc:subject/>
  <dc:title>Annexure 1</dc:title>
</cp:coreProperties>
</file>