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color w:val="008000"/>
          <w:sz w:val="32"/>
          <w:szCs w:val="32"/>
          <w:u w:val="single"/>
        </w:rPr>
        <w:t>Faculty Course Review Form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8000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(To be filled by each teacher at the time of Course Completion)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acher should attach the copy of this Form in his/her course file/folder and original should be provided to PTM/FP for Consolidated Course Review Report to be submitted to the University as well as Quality Assurance Cell (QAC) office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10"/>
        <w:gridCol w:w="810"/>
        <w:gridCol w:w="900"/>
        <w:gridCol w:w="810"/>
        <w:gridCol w:w="810"/>
        <w:gridCol w:w="810"/>
        <w:gridCol w:w="1080"/>
        <w:gridCol w:w="720"/>
        <w:gridCol w:w="450"/>
        <w:gridCol w:w="990"/>
      </w:tblGrid>
      <w:tr>
        <w:trPr/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Name of the College: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epartment: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rogram: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Semester/Term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Batch/Session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Year:</w:t>
            </w:r>
          </w:p>
        </w:tc>
      </w:tr>
      <w:tr>
        <w:trPr/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Course Title: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Course Code:</w:t>
            </w:r>
          </w:p>
        </w:tc>
      </w:tr>
      <w:tr>
        <w:trPr>
          <w:trHeight w:val="566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Credit Hours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Total No. of students Contact Hours: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Lectures:</w:t>
              <w:tab/>
              <w:t xml:space="preserve">    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ractical/Lab:</w:t>
            </w:r>
          </w:p>
        </w:tc>
      </w:tr>
      <w:tr>
        <w:trPr/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Course Type:      Core / Electiv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rerequisites:</w:t>
            </w:r>
          </w:p>
        </w:tc>
      </w:tr>
      <w:tr>
        <w:trPr/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Assessment Methods</w:t>
            </w:r>
          </w:p>
        </w:tc>
      </w:tr>
      <w:tr>
        <w:trPr/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Assessment Instruments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Percentage</w:t>
            </w:r>
          </w:p>
        </w:tc>
      </w:tr>
      <w:tr>
        <w:trPr/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Quizzes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s + project +others etc.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d Term Exam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/>
              <w:t>Final Exam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u w:val="single"/>
              </w:rPr>
              <w:t>Distribution of Grade/Marks and other Outcomes of students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tud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ly Registered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Student’s Grad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No Grade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Withdraw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Please give us your views and tick mark anyone in the following questions so that Course quality can be improved.</w:t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950"/>
        <w:gridCol w:w="727"/>
        <w:gridCol w:w="1104"/>
        <w:gridCol w:w="961"/>
        <w:gridCol w:w="983"/>
      </w:tblGrid>
      <w:tr>
        <w:trPr>
          <w:trHeight w:val="2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tems to be evaluate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ngly Agre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r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utral/ Uncerta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agre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ngly Disagree</w:t>
            </w:r>
          </w:p>
        </w:tc>
      </w:tr>
      <w:tr>
        <w:trPr>
          <w:trHeight w:val="2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ourse evaluation process for my course was appropriat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y department has s student/staff consultative committee to discuss the suitability/manageability etc. of the cours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ntents do not match with course objectives as stated in scheme of studie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ntents do not comply with HEC Approved / Revised National Curriculum Guideline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al work assessment methods (formative assessment) such as presentation, assignments, tests, quizzes etc. are effective and appropriat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duration of mid and final term exams (summative assessment) is adequat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nd point values of different questions on mid and final term exam are adequate in measuring students’ learning in the cours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 proposed in earlier Faculty Course Review Reports have been implemented and the course stands revised now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s lengthy and cannot be taught during semester duratio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ntents need major revision in order to turn it market-oriente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should be replaced with market-oriented cours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urse is totally theoretical. It should have both theory and practical aspect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Strengths of the Course</w:t>
      </w:r>
      <w:r>
        <w:rPr>
          <w:b/>
          <w:color w:val="000000"/>
        </w:rPr>
        <w:t xml:space="preserve">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 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Weaknesses of the Course</w:t>
      </w:r>
      <w:r>
        <w:rPr>
          <w:b/>
          <w:color w:val="000000"/>
        </w:rPr>
        <w:t xml:space="preserve">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  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Suggestions for improvement</w:t>
      </w:r>
      <w:r>
        <w:rPr>
          <w:b/>
          <w:color w:val="000000"/>
        </w:rPr>
        <w:t xml:space="preserve">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 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Signature of Course Instructor: ___________________________ Date: </w:t>
      </w:r>
      <w:r>
        <w:rPr>
          <w:color w:val="000000"/>
        </w:rPr>
        <w:t>_______________</w:t>
      </w:r>
      <w:r>
        <w:rPr>
          <w:b/>
          <w:color w:val="000000"/>
        </w:rPr>
        <w:t>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Signature of HOD: ______________________________________ Date: </w:t>
      </w:r>
      <w:r>
        <w:rPr>
          <w:color w:val="000000"/>
        </w:rPr>
        <w:t>_______________</w:t>
      </w:r>
      <w:r>
        <w:rPr>
          <w:b/>
          <w:color w:val="000000"/>
        </w:rPr>
        <w:t>____</w:t>
      </w:r>
    </w:p>
    <w:sectPr>
      <w:headerReference w:type="default" r:id="rId2"/>
      <w:footerReference w:type="default" r:id="rId3"/>
      <w:type w:val="nextPage"/>
      <w:pgSz w:w="11906" w:h="16838"/>
      <w:pgMar w:left="720" w:right="432" w:gutter="0" w:header="288" w:top="34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Quality Assurance Cell, Higher Education Department Khyber Pakhtunkhwa Peshaw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0060" cy="6830060"/>
          <wp:effectExtent l="0" t="0" r="0" b="0"/>
          <wp:wrapNone/>
          <wp:docPr id="1" name="WordPictureWatermark1915919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5919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060" cy="683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1:00Z</dcterms:created>
  <dc:creator>Muhammad Athar Javed</dc:creator>
  <dc:description/>
  <cp:keywords/>
  <dc:language>en-US</dc:language>
  <cp:lastModifiedBy>user</cp:lastModifiedBy>
  <cp:lastPrinted>2021-11-24T21:32:00Z</cp:lastPrinted>
  <dcterms:modified xsi:type="dcterms:W3CDTF">2021-12-14T09:26:00Z</dcterms:modified>
  <cp:revision>85</cp:revision>
  <dc:subject/>
  <dc:title> </dc:title>
</cp:coreProperties>
</file>