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color w:val="008000"/>
          <w:sz w:val="32"/>
          <w:szCs w:val="32"/>
          <w:u w:val="single"/>
        </w:rPr>
        <w:t>Faculty Satisfaction Survey Form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8000"/>
                <w:sz w:val="32"/>
                <w:szCs w:val="32"/>
                <w:u w:val="single"/>
              </w:rPr>
            </w:pPr>
            <w:r>
              <w:rPr>
                <w:b/>
                <w:color w:val="0000FF"/>
                <w:sz w:val="28"/>
                <w:szCs w:val="28"/>
              </w:rPr>
              <w:t>(</w:t>
            </w:r>
            <w:r>
              <w:rPr>
                <w:b/>
                <w:bCs/>
                <w:color w:val="0000FF"/>
              </w:rPr>
              <w:t>To be submitted on annual basis by each faculty member</w:t>
            </w:r>
            <w:r>
              <w:rPr>
                <w:b/>
                <w:color w:val="0000FF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Name of the College ____________________________ Name of Department 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cademic rank: Tick mark </w:t>
      </w:r>
      <w:r>
        <w:rPr>
          <w:b/>
          <w:bCs/>
          <w:i/>
          <w:iCs/>
          <w:color w:val="000000"/>
        </w:rPr>
        <w:t>anyone</w:t>
      </w:r>
      <w:r>
        <w:rPr>
          <w:color w:val="000000"/>
        </w:rPr>
        <w:t xml:space="preserve"> in the following;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                       </w:t>
      </w:r>
      <w:r>
        <w:rPr>
          <w:sz w:val="20"/>
          <w:szCs w:val="20"/>
        </w:rPr>
        <w:t>A: Professor      B: Associate Professor     C: Assistant Professor     D: Lecturer     E: Oth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Year of Service: Tick mark </w:t>
      </w:r>
      <w:r>
        <w:rPr>
          <w:b/>
          <w:bCs/>
          <w:i/>
          <w:iCs/>
          <w:color w:val="000000"/>
        </w:rPr>
        <w:t>anyone</w:t>
      </w:r>
      <w:r>
        <w:rPr>
          <w:color w:val="000000"/>
        </w:rPr>
        <w:t xml:space="preserve"> in the following;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        </w:t>
      </w:r>
      <w:r>
        <w:rPr>
          <w:sz w:val="20"/>
          <w:szCs w:val="20"/>
        </w:rPr>
        <w:t>A: &lt;5                 B: 6-10                             C: 11-15                          D: 16-20         E: &gt;20</w:t>
      </w:r>
    </w:p>
    <w:p>
      <w:pPr>
        <w:pStyle w:val="Normal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Purpos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The Purpose of this survey is to assess faculty members’ satisfaction level and the effectiveness</w:t>
      </w:r>
      <w:r>
        <w:rPr>
          <w:i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of programs in place to help them progress and excel in their profession. We seek your help in</w:t>
      </w:r>
      <w:r>
        <w:rPr>
          <w:i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completing this survey and the information provided will be kept in confidence. </w:t>
      </w:r>
      <w:r>
        <w:rPr>
          <w:b/>
          <w:bCs/>
          <w:sz w:val="20"/>
          <w:szCs w:val="20"/>
        </w:rPr>
        <w:t>Indicate how</w:t>
      </w:r>
      <w:r>
        <w:rPr>
          <w:iCs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atisfied are you with each of the following aspects of your situation at your college?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Please give us your views and </w:t>
      </w:r>
      <w:r>
        <w:rPr>
          <w:b/>
          <w:bCs/>
          <w:i/>
          <w:color w:val="000000"/>
          <w:sz w:val="20"/>
          <w:szCs w:val="20"/>
        </w:rPr>
        <w:t>tick mark</w:t>
      </w:r>
      <w:r>
        <w:rPr>
          <w:i/>
          <w:color w:val="000000"/>
          <w:sz w:val="20"/>
          <w:szCs w:val="20"/>
        </w:rPr>
        <w:t xml:space="preserve"> anyone in the following questions so that satisfaction level can be improved. You are encouraged to be frank and constructive in your comments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5: Strongly Agree </w:t>
        <w:tab/>
        <w:t xml:space="preserve">4: Agree </w:t>
        <w:tab/>
        <w:t>3: Neutral/Uncertain</w:t>
        <w:tab/>
        <w:t xml:space="preserve"> 2: Disagree</w:t>
        <w:tab/>
        <w:t xml:space="preserve"> 1: Strongly Disagree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90"/>
        <w:gridCol w:w="786"/>
        <w:gridCol w:w="1072"/>
        <w:gridCol w:w="961"/>
        <w:gridCol w:w="961"/>
      </w:tblGrid>
      <w:tr>
        <w:trPr>
          <w:trHeight w:val="2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ems to be evaluat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ongly Agre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gre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utral/ Uncertai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sagre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ongly Disagree</w:t>
            </w:r>
          </w:p>
        </w:tc>
      </w:tr>
      <w:tr>
        <w:trPr>
          <w:trHeight w:val="2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ing your experience, you would recommend this college to your friend, colleague and family for study in i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You are satisfied with current teaching work loa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have enough time for research activiti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You have enough time for interaction with students outside the clas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You receive cooperation from colleagues in case of any difficulty/issu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 do not receive cooperation from Principal in case of any difficulty/issu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e support is available in the college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lary and compensation package is goo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You are satisfied with Job security and stability at the H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You have enough amount of time for yourself and family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management is not utilizing your experience and knowledge in colleg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some best programs / factors currently available in HED that enhance your motivation and job satisfactio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u are satisfied from your posting in this colleg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ilities like staff room and cafe are available for staff in colleg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You have the freedom to try innovative methods for better learning/teachi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ou are satisfied from the HED </w:t>
            </w:r>
            <w:r>
              <w:rPr>
                <w:sz w:val="20"/>
                <w:szCs w:val="20"/>
              </w:rPr>
              <w:t>professional development activiti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You are satisfied with teaching resources available at colleg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You are provided with an opportunity to teach courses of your interes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You receive Honor and appreciation for good work from colleg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nvironment of college promotes self-learning and groomi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Suggestions for improvement</w:t>
      </w:r>
      <w:r>
        <w:rPr>
          <w:b/>
          <w:color w:val="000000"/>
        </w:rPr>
        <w:t xml:space="preserve">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 xml:space="preserve">    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THANK YOU FOR YOUR’S FEEDBACK AND WISH YOU BRIGHT FUTUR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8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Quality Assurance Cell, Higher Education Department Khyber Pakhtunkhwa Peshaw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1917221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172215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41:00Z</dcterms:created>
  <dc:creator>Muhammad Athar Javed</dc:creator>
  <dc:description/>
  <cp:keywords/>
  <dc:language>en-US</dc:language>
  <cp:lastModifiedBy>user</cp:lastModifiedBy>
  <cp:lastPrinted>2021-11-26T14:04:00Z</cp:lastPrinted>
  <dcterms:modified xsi:type="dcterms:W3CDTF">2021-12-14T09:29:00Z</dcterms:modified>
  <cp:revision>54</cp:revision>
  <dc:subject/>
  <dc:title> </dc:title>
</cp:coreProperties>
</file>