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32"/>
                <w:szCs w:val="32"/>
                <w:u w:val="single"/>
              </w:rPr>
              <w:t>B.S/A.D Program wise Faculty Course Review Summary Report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rogram Team Members (PTM) of each BS/A. D program are required to collect all the filled Faculty Course Evaluation Reports from faculty members and compile the results in the following table. If any faculty member recommended/ suggested any major changes in below column no. (07) then Focal Person should write a one or two pages report on major changes by faculty members and signed the report by himself/herself as well as by the college Principal and send to concerned authority in university while keeping in copy QAC, HED offic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ollege’s Name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epartment/Program Name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4"/>
        <w:gridCol w:w="1966"/>
        <w:gridCol w:w="1800"/>
        <w:gridCol w:w="1260"/>
        <w:gridCol w:w="24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est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urse Cod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urse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acher’s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Report Submission (Yes/No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commendations/ Suggestions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Yes/No)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t/2</w:t>
            </w:r>
            <w:r>
              <w:rPr>
                <w:color w:val="000000"/>
                <w:sz w:val="22"/>
                <w:vertAlign w:val="superscript"/>
              </w:rPr>
              <w:t>n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  <w:vertAlign w:val="superscript"/>
              </w:rPr>
              <w:t>rd</w:t>
            </w:r>
            <w:r>
              <w:rPr>
                <w:color w:val="000000"/>
                <w:sz w:val="22"/>
              </w:rPr>
              <w:t>/4t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  <w:vertAlign w:val="superscript"/>
              </w:rPr>
              <w:t>th</w:t>
            </w:r>
            <w:r>
              <w:rPr>
                <w:color w:val="000000"/>
                <w:sz w:val="22"/>
              </w:rPr>
              <w:t>/6t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  <w:vertAlign w:val="superscript"/>
              </w:rPr>
              <w:t>th</w:t>
            </w:r>
            <w:r>
              <w:rPr>
                <w:color w:val="000000"/>
                <w:sz w:val="22"/>
              </w:rPr>
              <w:t>/8t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Name:</w:t>
              <w:tab/>
              <w:tab/>
              <w:t xml:space="preserve">________________________________               Date: </w:t>
              <w:softHyphen/>
              <w:t>________________</w:t>
              <w:br/>
              <w:tab/>
              <w:tab/>
              <w:tab/>
              <w:t xml:space="preserve">   </w:t>
            </w:r>
            <w:r>
              <w:rPr>
                <w:i/>
                <w:color w:val="000000"/>
              </w:rPr>
              <w:t>(Focal Person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Name:</w:t>
              <w:tab/>
              <w:tab/>
              <w:t xml:space="preserve">________________________________               Date: </w:t>
              <w:softHyphen/>
              <w:t>________________</w:t>
              <w:br/>
              <w:tab/>
              <w:tab/>
              <w:tab/>
              <w:t xml:space="preserve">   </w:t>
            </w:r>
            <w:r>
              <w:rPr>
                <w:i/>
                <w:color w:val="000000"/>
              </w:rPr>
              <w:t>(Head of Department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Name:</w:t>
              <w:tab/>
              <w:tab/>
              <w:t xml:space="preserve">________________________________               Date: </w:t>
              <w:softHyphen/>
              <w:t>________________</w:t>
              <w:br/>
              <w:tab/>
              <w:tab/>
              <w:tab/>
              <w:t xml:space="preserve">   </w:t>
            </w:r>
            <w:r>
              <w:rPr>
                <w:i/>
                <w:color w:val="000000"/>
              </w:rPr>
              <w:t>(Principal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52" w:gutter="0" w:header="288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24:00Z</dcterms:created>
  <dc:creator>Muhammad Athar Javed</dc:creator>
  <dc:description/>
  <cp:keywords/>
  <dc:language>en-US</dc:language>
  <cp:lastModifiedBy>user</cp:lastModifiedBy>
  <cp:lastPrinted>2021-11-29T17:02:00Z</cp:lastPrinted>
  <dcterms:modified xsi:type="dcterms:W3CDTF">2021-11-29T12:02:00Z</dcterms:modified>
  <cp:revision>50</cp:revision>
  <dc:subject/>
  <dc:title/>
</cp:coreProperties>
</file>